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Економија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Међународни менаџмент људских ресурс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проф. др Биља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Ђорђев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 обавезан на модулу Међународни менаџмент, изборни на модулу Менаџмент предузећ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 (пет)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Циљ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владавање з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њ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ма 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кључним факторима који утичу на садржај процеса управљања људским ресурсима у организацијама укљученим у међународне токове пословања; упознавање различитих приступа у међународном менаџменту људских ресурса; стицање знања о различитим политикама, процедурама и активностима из области међународног менаџмента људских ресурса; компарација политика и процедура из области менаџмента људских ресурса у појединим регионима света; оспособљавање студената за обављање различитих оперативних активности из области међународног менаџмента људских ресурс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уденти стичу теоријска знања из области међународног менаџмента људских ресурса, као и способност да формулишу стратегије и политике управљања људским ресурсима у организацијама које су укључене у међународне токове пословања. Такође, стичу знања и за самостално обављање различитих оперативних активности из ове области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хвата следеће тем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Дефинисање међународног менаџмента људских ресурса. Фактори међународног менаџмента људских ресурса. Приступи у међународном менаџменту људских ресурса. Планирање људских ресурса у међународном менаџменту људских ресруса. Регрутовање и селекција запослених у међународном менаџменту људских ресурса. Управљање дугорочним међународним ангажманима. Оцењивање перформанси и награђивање запослених укључених у међународне активности предузећа. Радни односи и колективно преговарање у међународном контексту. Компарација активности менаџмента људских ресурса у различитим регионима свет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обухвата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Анализу примера из праксе, дискусије, презентацију индивидуалних и групних радова. 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Литература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Ђорђевић, Б., Марковић, И. (2016)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Управљање људским ресурсима у условима глобализациј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 Ниш:  Економски факултет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6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Vance, M. Ch., Paik, Y. (2006) Managing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a Global Workforce: Challenges and Opportunities in International Human Resource Management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Armonk, M.E: Sharpe.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, презентације, представљање семинарских и приступних радова, студије случаја, дискусије, појединачни и групни рад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резентациј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26:00Z</dcterms:created>
  <dc:creator>Ivan Đorđević</dc:creator>
  <dc:description/>
  <cp:keywords/>
  <dc:language>en-US</dc:language>
  <cp:lastModifiedBy>Nina</cp:lastModifiedBy>
  <dcterms:modified xsi:type="dcterms:W3CDTF">2019-09-25T16:00:00Z</dcterms:modified>
  <cp:revision>5</cp:revision>
  <dc:subject/>
  <dc:title/>
</cp:coreProperties>
</file>